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5" w:leader="none"/>
        </w:tabs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  <w:t>Promoţia Electronică 1970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tbl>
      <w:tblPr>
        <w:tblW w:w="17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92"/>
        <w:gridCol w:w="2391"/>
        <w:gridCol w:w="1246"/>
        <w:gridCol w:w="4124"/>
      </w:tblGrid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SECŢIA ELECTRONICĂ APLICATĂ</w:t>
              <w:br/>
              <w:t>GRUPA 451 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Nume şi prenum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E-mai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 xml:space="preserve">Telef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Data Nasteri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Observaţi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ALMER David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ARAS Ver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ĂLĂUŢĂ Vlad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vbalauta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444 16 89, 021 4233058 int. 223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888707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7 SEPT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ĂLBÂIE (MATEESCU) Monic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onica20647@yahoo.com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 673 21 19, 0744 7044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0 IUN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LĂNARU Consta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onstantin.blanaru@inflpr.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457 43 16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3147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 xml:space="preserve">BUCURESTI-MAGURELE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ONTA Do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ORDAS Arpad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UNGAR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OZDOG Hor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lang w:val="it-IT"/>
              </w:rPr>
              <w:t>dhbozdog@gmail.com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 440 01 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1 MART 1947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 (BOZDOG) Doi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2" w:tgtFrame="new">
              <w:r>
                <w:rPr>
                  <w:rStyle w:val="InternetLink"/>
                  <w:rFonts w:cs="Arial" w:ascii="Arial" w:hAnsi="Arial"/>
                  <w:color w:val="0081C2"/>
                  <w:sz w:val="19"/>
                  <w:highlight w:val="cyan"/>
                  <w:lang w:val="it-IT"/>
                </w:rPr>
                <w:t>dhbozdog@gmail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 440 01 27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0497213543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2 IAN 19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UTA Vior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AMEN Ion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CAPĂTĂ Dor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ARTIANU Miha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01 619 54304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U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HIRU (MORARU) Doi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oinimo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647 33 84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14851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4 OCT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OJANU Marius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337 23 95, 021 230 08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ELVETI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</w:rPr>
              <w:t>COMAN Pau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ANET Ant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3"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cyan"/>
                </w:rPr>
                <w:t>danet@infp.ro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57869601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3 APR 1948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DIAMANSTEIN Pet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HOSSU Sor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ON 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klm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3 613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31 AUG 1947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RAIOV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GNEA Alimp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limpie.ignea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56 1856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IMISOAR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LIE Tit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ÎRZA Liv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CLUJ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</w:tr>
      <w:tr>
        <w:trPr>
          <w:trHeight w:val="50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ATEESCU Rad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highlight w:val="cyan"/>
                  <w:shd w:fill="FFFFFF" w:val="clear"/>
                </w:rPr>
                <w:t>radum@comtest.ro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673 21 19, 021 242 09 35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44275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1 SEPT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UTA Vior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GRUPA 452 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ERCOVICI Iul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U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RĂNESCU Mar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323786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30 IAN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DĂNILĂ Marius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INU (NAVLIGU) Cornel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cornelia04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351 419029,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0 009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RAIOVA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RĂGULĂNESCU Nicola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nicudrag@yahoo.com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nicudrag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1 413 33 57 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, 0740 6110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0 MAI 1947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UMITRAŞ Dan Consta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dan.dumitras@inflpr.ro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457 44 67, 021 423 14 70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31474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1 MAI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 xml:space="preserve">BUCURESTI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UMITRU Miha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highlight w:val="yellow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highlight w:val="yellow"/>
              </w:rPr>
              <w:t>michael.dumas@gmail.com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cyan"/>
              </w:rPr>
              <w:t>michael.dumas2@hotmail.com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1 653 47 30,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3 1772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7 IULIE 1947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DIDHARDT Pau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ULIPOVICI Andr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amdulip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01 514 68521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0 NOIEMBRIE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ANADA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ANICIU Aristid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cyan"/>
                </w:rPr>
                <w:t>aristide.f@upcmail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.ro,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356107978,0722 242 968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IMISOAR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ELDMAN Dani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danielfeld@ao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 xml:space="preserve">001 703 931.0507, 001 240.481.0507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7 MA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SUA / Romani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FILIPESCU Gab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PLOPENI UZ. MECAN.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ISHLER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highlight w:val="cyan"/>
                  <w:u w:val="single"/>
                </w:rPr>
                <w:t>andi.fishler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GERMANIA,ISRAEL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FLOREA Ion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ULEA Il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ilie.fulea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3 186 4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RASOV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GHEORGHIU (VICTOR) Lilia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HEŢIE Miha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hetie.mihai@gmail.com,ghetie_mihai@yahoo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2283130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 0262293132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362424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3 NOIEMBRIE 1947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AIA MARE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ONCIAR Ştef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GOZNER Ştef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RIGORESCU (GRIGORESCU) Anton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hyperlink r:id="rId12" w:tgtFrame="new">
              <w:r>
                <w:rPr>
                  <w:rStyle w:val="InternetLink"/>
                  <w:rFonts w:cs="Arial" w:ascii="Arial" w:hAnsi="Arial"/>
                  <w:color w:val="0081C2"/>
                  <w:sz w:val="19"/>
                  <w:highlight w:val="cyan"/>
                  <w:lang w:val="it-IT"/>
                </w:rPr>
                <w:t>grigorescuantonia@yahoo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36 474783, 0722 436671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540448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8 MAR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ALA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LUPSE Roland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LEIBOVICI Simo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LUPU (CAHANE) Rel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">
              <w:r>
                <w:rPr>
                  <w:rFonts w:eastAsia="SimSun;宋体" w:cs="Arial" w:ascii="Arial" w:hAnsi="Arial"/>
                  <w:sz w:val="17"/>
                  <w:szCs w:val="17"/>
                  <w:highlight w:val="cyan"/>
                </w:rPr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hyperlink r:id="rId14"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cyan"/>
                </w:rPr>
                <w:t>rela.cahane@gmail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ARIN Vioric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EDIAŞ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NAGHEL Miriam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ASCU Liv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cyan"/>
                <w:u w:val="single"/>
              </w:rPr>
              <w:t>pasculiviu@yahoo.com,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  <w:u w:val="single"/>
              </w:rPr>
              <w:t>lpascu@kepcopower.com</w:t>
            </w:r>
          </w:p>
          <w:p>
            <w:pPr>
              <w:pStyle w:val="Normal"/>
              <w:rPr>
                <w:rFonts w:ascii="Arial" w:hAnsi="Arial" w:eastAsia="SimSun;宋体" w:cs="Arial"/>
                <w:color w:val="0000FF"/>
                <w:sz w:val="17"/>
                <w:szCs w:val="17"/>
                <w:u w:val="single"/>
              </w:rPr>
            </w:pPr>
            <w:r>
              <w:rPr>
                <w:rFonts w:eastAsia="SimSun;宋体" w:cs="Arial" w:ascii="Arial" w:hAnsi="Arial"/>
                <w:color w:val="0000FF"/>
                <w:sz w:val="17"/>
                <w:szCs w:val="17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U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-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GRUPA 453 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ONESCU Ecateri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U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ARINUŞ Rad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highlight w:val="cyan"/>
              </w:rPr>
              <w:t>radumarinus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57401624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45094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 SEPT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UNTEANU Adi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highlight w:val="cyan"/>
              </w:rPr>
              <w:t>the_luchians@bluemail.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03164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8 MAR 19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ELVEŢ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UNTEANU Dumit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unteanu_1948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2 693019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NAVLIGU 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NAZARIE Marius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NEAGOE Victor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  </w:t>
            </w:r>
            <w:r>
              <w:rPr>
                <w:rFonts w:eastAsia="SimSun;宋体" w:cs="Arial" w:ascii="Arial" w:hAnsi="Arial"/>
                <w:sz w:val="17"/>
                <w:szCs w:val="17"/>
                <w:highlight w:val="red"/>
              </w:rPr>
              <w:t>SEF PROMOT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highlight w:val="cyan"/>
              </w:rPr>
              <w:t>victoremil@gmail.com</w:t>
            </w:r>
            <w:r>
              <w:rPr>
                <w:rFonts w:eastAsia="SimSun;宋体" w:cs="Arial" w:ascii="Arial" w:hAnsi="Arial"/>
                <w:sz w:val="17"/>
              </w:rPr>
              <w:t xml:space="preserve"> 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victorneagoe@y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1 235 020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1 411 47 00,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55 090 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31 MAI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NICOARĂ Io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ELVEŢ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ONOFREI Laurenţ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OPREA Ştef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highlight w:val="cyan"/>
              </w:rPr>
              <w:t>st_oprea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45 149 5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IT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OPRIŞOR Sim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ALCĂU Dănuţ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ATU MARE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PAPADOPOL Şerb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232 15 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ĂUN Maximil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9"/>
                  <w:szCs w:val="19"/>
                  <w:highlight w:val="cyan"/>
                  <w:u w:val="single"/>
                </w:rPr>
                <w:t>macsimilianpaun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1 243 39 39,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4 3939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0 OCT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PĂUNESCU (POPA) Ecateri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ERMANIA</w:t>
            </w:r>
          </w:p>
        </w:tc>
      </w:tr>
      <w:tr>
        <w:trPr>
          <w:trHeight w:val="38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</w:rPr>
              <w:t>POPA Theod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ERMANIA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ESCU Ovid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ovidiu.pope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52142222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    021 687 59 00, 021 401 04 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3 SEPT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ESCU Tiber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ibi.popescu.2010@gmail.com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RANŢ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PREDOIU Ilea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ROMAN (POPESCU) Mihael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ROZOREA Georg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george.rozorea@metroul.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yellow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UCITU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18"/>
                <w:szCs w:val="18"/>
                <w:lang w:val="ro-RO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777777"/>
                <w:sz w:val="18"/>
                <w:szCs w:val="18"/>
                <w:highlight w:val="cyan"/>
                <w:lang w:val="ro-RO"/>
              </w:rPr>
              <w:t>sctsandu@gmail.com</w:t>
            </w:r>
          </w:p>
          <w:p>
            <w:pPr>
              <w:pStyle w:val="Normal"/>
              <w:rPr>
                <w:rFonts w:ascii="Arial" w:hAnsi="Arial" w:eastAsia="SimSun;宋体" w:cs="Arial"/>
                <w:color w:val="777777"/>
                <w:sz w:val="17"/>
                <w:szCs w:val="17"/>
                <w:lang w:val="ro-RO"/>
              </w:rPr>
            </w:pPr>
            <w:r>
              <w:rPr>
                <w:rFonts w:eastAsia="SimSun;宋体" w:cs="Arial" w:ascii="Arial" w:hAnsi="Arial"/>
                <w:color w:val="777777"/>
                <w:sz w:val="17"/>
                <w:szCs w:val="17"/>
                <w:lang w:val="ro-R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yellow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1 240 78 81, 021 240 78 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highlight w:val="yellow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ZILAGYI Io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ANE Virgi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ONCEANU D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ICLEA (COCULESCU) Luc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highlight w:val="cyan"/>
              </w:rPr>
              <w:t>savana@softnet.ro,</w:t>
            </w:r>
            <w:r>
              <w:rPr>
                <w:rFonts w:cs="Bookman Old Style" w:ascii="Bookman Old Style" w:hAnsi="Bookman Old Style"/>
                <w:color w:val="000000"/>
                <w:highlight w:val="cyan"/>
              </w:rPr>
              <w:t xml:space="preserve"> lcoculescu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3 289426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GRUPA 454 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LASITA (GILEA) Ilea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ERMAN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LĂZĂRESCU Vasi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highlight w:val="cyan"/>
              </w:rPr>
              <w:t>vl@elia.pub.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1 667 08 57,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3 154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9 MAR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I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IKLOSIK Ianoş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ILEA Luc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lucian.milea@tccfr.ro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ilea_l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722 693 102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52555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3 IUL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INCĂ Io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OISESU Vasi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NICOARĂ Terez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RAICIU (CONSTANTINESCU) Neag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ANDU Darius Tud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darius.sandu@qualulax.ro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cyan"/>
              </w:rPr>
              <w:t>darius.sandu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648 73 72, 0744 373 355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6327226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5 MAI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AVU Consta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ANDULESCU Şerb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1155CC"/>
                  <w:highlight w:val="cyan"/>
                  <w:shd w:fill="FFFFFF" w:val="clear"/>
                </w:rPr>
                <w:t>Sandules@freenet.de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ĂRĂCHIE Virgi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ÎRBU (TIMOTIN) Maria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timotin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68820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AUR Şerb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IMSENSOHN Artu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Style w:val="Go"/>
                <w:rFonts w:cs="Arial" w:ascii="Arial" w:hAnsi="Arial"/>
                <w:color w:val="555555"/>
                <w:highlight w:val="cyan"/>
                <w:shd w:fill="FFFFFF" w:val="clear"/>
              </w:rPr>
              <w:t>arthur.bacau@gmail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arthur.hacon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33   627783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6733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4 NOE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EBEANU Teod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IMOTIN Constantin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timotin@yahoo.com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68820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1 AUG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UDORACHE Rad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UDORICĂ Pet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OLAND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UZSON Tib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UNGAR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VASILOIU (ARĂTEANU) Mar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highlight w:val="cyan"/>
              </w:rPr>
              <w:t>mariana.vasiloiu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1 781 24 59,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3 8673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VECHSLER Erw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U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VELICU Dordea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VOINU (DUMITRU) Rodic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rodica.dumytru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653 47 30, 021 210 38 60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22683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7 MAR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GÂNDĂR Maria Magdale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313 73 65, 021 211 95 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UCURESTI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ZILBERMAN Silv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JANKO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UTEA Vior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SECŢIA INGINERI FIZICIENI    -    GRUPA 455 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AVRAM Nicolae  (Nicholas Adams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777777"/>
                <w:sz w:val="18"/>
                <w:szCs w:val="18"/>
                <w:highlight w:val="cyan"/>
                <w:shd w:fill="FFFFFF" w:val="clear"/>
              </w:rPr>
              <w:t>adams@indelex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0140922327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5 IUNIE 1945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UA HOUSTON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ĂLĂNESCU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u w:val="single"/>
                <w:shd w:fill="FFFFFF" w:val="clear"/>
                <w:lang w:val="it-IT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highlight w:val="cyan"/>
                  <w:shd w:fill="FFFFFF" w:val="clear"/>
                  <w:lang w:val="it-IT"/>
                </w:rPr>
                <w:t>alexandrubalanescu@mibaserv.ro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3 569 406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, 021 230 25 30, 031 102 34 66   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9 DEC 1947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ERCOVICI (COHEN) Tulid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geraldine.cohen@brunel.ac.uk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ANGL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ÎRLĂDEANU (LĂZĂRESCU) Rodic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rodicalazarescu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318 42 17</w:t>
            </w:r>
            <w:r>
              <w:rPr>
                <w:rFonts w:eastAsia="SimSun;宋体" w:cs="Arial" w:ascii="Arial" w:hAnsi="Arial"/>
                <w:color w:val="000000"/>
                <w:sz w:val="17"/>
                <w:szCs w:val="17"/>
                <w:highlight w:val="yellow"/>
              </w:rPr>
              <w:t>, 0723 379 0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IN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bucinalexandru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44 311 376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, 0726 334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9 NOIEMBR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SINAI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ARABINEANU Marc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m_carabineanu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819 643 45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ANADA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IOBANU Dor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hyperlink r:id="rId22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dorin.ciobanu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0 241542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, 0248 213400 int. 2210348 407 868,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2 APRILIE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IT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CHIŞ Io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highlight w:val="cyan"/>
              </w:rPr>
              <w:t>DECEDAT</w:t>
            </w:r>
            <w:r>
              <w:rPr>
                <w:rFonts w:eastAsia="SimSun;宋体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CORODEANU Din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RĂGUŞ Radu Diomid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777777"/>
                <w:sz w:val="18"/>
                <w:szCs w:val="18"/>
                <w:highlight w:val="cyan"/>
                <w:lang w:val="ro-RO"/>
              </w:rPr>
              <w:t>radu.dragus@gmail.com</w:t>
            </w:r>
          </w:p>
          <w:p>
            <w:pPr>
              <w:pStyle w:val="Normal"/>
              <w:rPr>
                <w:rFonts w:ascii="Arial" w:hAnsi="Arial" w:eastAsia="SimSun;宋体" w:cs="Arial"/>
                <w:color w:val="777777"/>
                <w:sz w:val="17"/>
                <w:szCs w:val="17"/>
                <w:lang w:val="ro-RO"/>
              </w:rPr>
            </w:pPr>
            <w:r>
              <w:rPr>
                <w:rFonts w:eastAsia="SimSun;宋体" w:cs="Arial" w:ascii="Arial" w:hAnsi="Arial"/>
                <w:color w:val="777777"/>
                <w:sz w:val="17"/>
                <w:szCs w:val="17"/>
                <w:lang w:val="ro-R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1 628 56 52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3 347 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0 APRILIE 1947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I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FOTACHE Nicola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highlight w:val="cyan"/>
              </w:rPr>
              <w:t>DECEDAT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yellow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ĂLĂTEANU Luc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yellow"/>
              </w:rPr>
            </w:pPr>
            <w:hyperlink r:id="rId23">
              <w:r>
                <w:rPr>
                  <w:rStyle w:val="InternetLink"/>
                  <w:rFonts w:eastAsia="SimSun;宋体" w:cs="Arial" w:ascii="Arial" w:hAnsi="Arial"/>
                  <w:sz w:val="17"/>
                  <w:highlight w:val="yellow"/>
                </w:rPr>
                <w:t>lucian.galateanu@imt.ro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,lucian@imt.ro,</w:t>
            </w:r>
            <w:r>
              <w:rPr>
                <w:rFonts w:cs="Arial" w:ascii="Arial" w:hAnsi="Arial"/>
                <w:color w:val="555555"/>
                <w:sz w:val="22"/>
                <w:szCs w:val="22"/>
                <w:highlight w:val="yellow"/>
                <w:shd w:fill="FFFFFF" w:val="clear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highlight w:val="cyan"/>
                  <w:shd w:fill="FFFFFF" w:val="clear"/>
                </w:rPr>
                <w:t>bn.lucian.galateanu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619 20 33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3 243 459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 xml:space="preserve">20 NOIEMBRIE 1947 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EORGESCU Nicola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ngeorge@infim.ro, n_georgescu@hot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340 08 390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,723 120 468,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021 457 45 50                          , 0314 296 9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3 AUGUS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HEORGHE Mart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URĂU Adrian Erv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ervin.gurau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1 320 79 04,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45 0873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ENEA Adam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ONESCU Aur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SimSun;宋体" w:cs="Arial" w:ascii="Arial" w:hAnsi="Arial"/>
                  <w:sz w:val="17"/>
                  <w:highlight w:val="yellow"/>
                </w:rPr>
                <w:t>aurel21@easynet.ro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hyperlink r:id="rId27" w:tgtFrame="_blank">
              <w:r>
                <w:rPr>
                  <w:rStyle w:val="InternetLink"/>
                  <w:rFonts w:cs="Arial" w:ascii="Arial" w:hAnsi="Arial"/>
                  <w:highlight w:val="cyan"/>
                </w:rPr>
                <w:t>aurel2147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410 58 53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, 0745 052 0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1 OCTOMBR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ONESCU (GRABARI) Gabriel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ggrabari@yahoo.ca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665 66 77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01 613 730 6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5 IUNIE 19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UCURESTI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ANAD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OTAW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JULEA Teod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dorujulea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1 457 41 02,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3 147 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7 IAN 19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LEONOVICI (LECONTE) Nicolas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ni.leconte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+33139 594 390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+33667 809 8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FRANT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 xml:space="preserve">MARCOVICI Sorin                </w:t>
            </w:r>
            <w:r>
              <w:rPr>
                <w:rFonts w:eastAsia="SimSun;宋体" w:cs="Arial" w:ascii="Arial" w:hAnsi="Arial"/>
                <w:sz w:val="17"/>
                <w:szCs w:val="17"/>
                <w:highlight w:val="red"/>
              </w:rPr>
              <w:t>SEF PROMOT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cs="Arial" w:ascii="Arial" w:hAnsi="Arial"/>
                <w:highlight w:val="cyan"/>
              </w:rPr>
              <w:t>s.marcovici@verizon.ne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+1 781 862 1043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; +1 978 326 4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 IANUAR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UA.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           </w:t>
            </w:r>
          </w:p>
        </w:tc>
      </w:tr>
      <w:tr>
        <w:trPr>
          <w:trHeight w:val="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OISESCU (ANGELESCU) Anca Smarand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hyperlink r:id="rId31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anca_angelescu2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ucuresti 021 778 57 21 Ploiesti 0244 545 946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, 0726 816 4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4 IUNIE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UCURESTI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LOI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OLARIU Aurel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eastAsia="SimSun;宋体" w:cs="Arial" w:ascii="Arial" w:hAnsi="Arial"/>
                  <w:sz w:val="17"/>
                  <w:highlight w:val="yellow"/>
                </w:rPr>
                <w:t>aurola@videotron.ca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ONEL Vasile Gabri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highlight w:val="cyan"/>
                <w:lang w:val="ro-RO"/>
              </w:rPr>
              <w:t>onelvgabriel@gmail.com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lang w:val="ro-RO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val="ro-R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38 720 855,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1 428 1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ZAU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A Aur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eastAsia="SimSun;宋体" w:cs="Arial" w:ascii="Arial" w:hAnsi="Arial"/>
                  <w:sz w:val="17"/>
                  <w:highlight w:val="yellow"/>
                </w:rPr>
                <w:t>aurel_d.popa@romtelecom.ro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cyan"/>
              </w:rPr>
              <w:t>aurel.popa2508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222 27 17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, 0722 897 1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A Stel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eastAsia="SimSun;宋体" w:cs="Arial" w:ascii="Arial" w:hAnsi="Arial"/>
                  <w:sz w:val="17"/>
                  <w:highlight w:val="yellow"/>
                </w:rPr>
                <w:t>dr.s.popa@gmail.com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astel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314 042 194,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5 142 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8 FEB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POPESCU Gheorgh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ŞTEFĂNESCU Eliad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yellow"/>
                </w:rPr>
                <w:t>eliadestefanescu@yahoo.com,eliadestefanescu@hotmail.com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eliadestefanescu@yahoo.fr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6 398 719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021 242 52 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1 MA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AVRIŞ Tra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eastAsia="SimSun;宋体" w:cs="Arial" w:ascii="Arial" w:hAnsi="Arial"/>
                  <w:sz w:val="17"/>
                  <w:highlight w:val="yellow"/>
                </w:rPr>
                <w:t>auroragavris@yahoo.com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cyan"/>
              </w:rPr>
              <w:t>pensiuneavidraru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52 126 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ORADE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 xml:space="preserve">SECŢIA RADIOTEHNICĂ </w:t>
              <w:br/>
              <w:t>GRUPA 451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APOSTOLIU Pet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BALINT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BIBICU (RĂDULESCU) Maria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color w:val="000000"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</w:rPr>
              <w:t>CEZAR Felic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HIREA Iul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37"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yellow"/>
                </w:rPr>
                <w:t>Iulian.chirea@yahoo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ulian.chirea.46@gmail.com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41 515 715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6 166 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5 NOE 19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ONSTANT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ÂMPEANU Traian-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cyan"/>
                </w:rPr>
                <w:t>tcmarcant@gmail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44 544395,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2 374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1 MARTIE 1946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LOI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LAPON Vale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LIPA Căl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rcaclipa@rdsmail.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 222 54 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ONSTANTINESCU Mar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IACONESCU(BUTTA) Mihael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michaelabutta@sympatico.ca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01 514 739 3738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001 514 867 96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4 MAI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ANAD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DIACONESCU Vasi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highlight w:val="cyan"/>
              </w:rPr>
              <w:t>DECEDAT</w:t>
            </w:r>
            <w:r>
              <w:rPr>
                <w:rFonts w:eastAsia="SimSun;宋体" w:cs="Arial" w:ascii="Arial" w:hAnsi="Arial"/>
                <w:color w:val="000000"/>
                <w:sz w:val="17"/>
                <w:szCs w:val="17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ONSTANTINESCU Vasi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FLOREA Gheorgh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AVRILIU Mirce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40" w:tgtFrame="_blank">
              <w:r>
                <w:rPr>
                  <w:rStyle w:val="InternetLink"/>
                  <w:rFonts w:cs="Arial" w:ascii="Arial" w:hAnsi="Arial"/>
                  <w:highlight w:val="cyan"/>
                </w:rPr>
                <w:t>mgavriliu@videotek.ro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2 285 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7 IAN 19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ĂŞPĂREL Io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highlight w:val="yellow"/>
              </w:rPr>
              <w:t>gasparelioan@yahoo.com</w:t>
            </w:r>
            <w:r>
              <w:rPr>
                <w:rFonts w:eastAsia="SimSun;宋体" w:cs="Arial" w:ascii="Arial" w:hAnsi="Arial"/>
                <w:sz w:val="17"/>
              </w:rPr>
              <w:t>,</w:t>
            </w:r>
            <w:r>
              <w:rPr>
                <w:rFonts w:eastAsia="SimSun;宋体" w:cs="Arial" w:ascii="Arial" w:hAnsi="Arial"/>
                <w:sz w:val="17"/>
                <w:highlight w:val="cyan"/>
              </w:rPr>
              <w:t>gasparelioan@live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64 545215,  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4 503174,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0 767402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0264402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4 IUN 19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LUJ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IURUMESCU Corn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OSTAE Mirce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GNEA Silv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ONESCU Mirce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18"/>
                <w:szCs w:val="18"/>
                <w:lang w:val="ro-RO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cyan"/>
                  <w:lang w:val="ro-RO"/>
                </w:rPr>
                <w:t>roxanaionescu99@yahoo.com</w:t>
              </w:r>
            </w:hyperlink>
            <w:r>
              <w:rPr>
                <w:rFonts w:cs="Arial" w:ascii="Arial" w:hAnsi="Arial"/>
                <w:color w:val="777777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color w:val="777777"/>
                <w:sz w:val="18"/>
                <w:szCs w:val="18"/>
                <w:highlight w:val="yellow"/>
                <w:lang w:val="ro-RO"/>
              </w:rPr>
              <w:t>roxana.ionescu@infofer.ro</w:t>
            </w:r>
          </w:p>
          <w:p>
            <w:pPr>
              <w:pStyle w:val="Normal"/>
              <w:rPr>
                <w:rFonts w:ascii="Arial" w:hAnsi="Arial" w:eastAsia="SimSun;宋体" w:cs="Arial"/>
                <w:color w:val="777777"/>
                <w:sz w:val="17"/>
                <w:szCs w:val="17"/>
                <w:lang w:val="ro-RO"/>
              </w:rPr>
            </w:pPr>
            <w:r>
              <w:rPr>
                <w:rFonts w:eastAsia="SimSun;宋体" w:cs="Arial" w:ascii="Arial" w:hAnsi="Arial"/>
                <w:color w:val="777777"/>
                <w:sz w:val="17"/>
                <w:szCs w:val="17"/>
                <w:lang w:val="ro-R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 221 11 18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0723 280 814, 021 423 22 23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56131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5 IUN 19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ONIŢĂ Luc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  <w:highlight w:val="cyan"/>
                <w:lang w:val="ro-RO"/>
              </w:rPr>
              <w:t>lucianionita68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 619 29 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r>
              <w:rPr>
                <w:color w:val="333333"/>
                <w:highlight w:val="cyan"/>
              </w:rPr>
              <w:t>20 noiembrie 1940</w:t>
            </w:r>
          </w:p>
          <w:p>
            <w:pPr>
              <w:pStyle w:val="Normal"/>
              <w:rPr>
                <w:rFonts w:ascii="Arial" w:hAnsi="Arial" w:eastAsia="SimSun;宋体" w:cs="Arial"/>
                <w:color w:val="333333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color w:val="333333"/>
                <w:sz w:val="17"/>
                <w:szCs w:val="17"/>
                <w:highlight w:val="cy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>BUCURESTI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highlight w:val="cyan"/>
              </w:rPr>
              <w:t>Coroteni, Vrance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ĂRCULESCU Vasi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ONCESCU Adr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18"/>
                <w:szCs w:val="18"/>
                <w:lang w:val="ro-RO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777777"/>
                <w:sz w:val="18"/>
                <w:szCs w:val="18"/>
                <w:highlight w:val="cyan"/>
                <w:lang w:val="ro-RO"/>
              </w:rPr>
              <w:t>new_adimovin@yahoo.com</w:t>
            </w:r>
          </w:p>
          <w:p>
            <w:pPr>
              <w:pStyle w:val="Normal"/>
              <w:rPr>
                <w:rFonts w:ascii="Arial" w:hAnsi="Arial" w:eastAsia="SimSun;宋体" w:cs="Arial"/>
                <w:color w:val="777777"/>
                <w:sz w:val="17"/>
                <w:szCs w:val="17"/>
                <w:lang w:val="ro-RO"/>
              </w:rPr>
            </w:pPr>
            <w:r>
              <w:rPr>
                <w:rFonts w:eastAsia="SimSun;宋体" w:cs="Arial" w:ascii="Arial" w:hAnsi="Arial"/>
                <w:color w:val="777777"/>
                <w:sz w:val="17"/>
                <w:szCs w:val="17"/>
                <w:lang w:val="ro-R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252 36 03, 021 400 10 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NAEL Wafin Takrit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ERMANIA sau SIR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GRUPA 452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ARGHIROPOL Miha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628 47 25, 0721 531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ONSTANTIN Pau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EORGESCU Viorel Consta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ONESCU Adr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LINGANU Eugen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UELER Dietrich Bernd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.d-mueller@t-online.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85643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2 NOE 1946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ERMANIA MUNCHEN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OFLIE Sor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NEGREANU (IONESCU) Mir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NICA (POP) Teodora Dia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.theodora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2212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1 SEP 1947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NICOLAU Rafa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NICULICIOIU Gheorgh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ORĂŞANU (TUDORAN) Marile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ĂUN Ilie-Mirce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irceapaun@rogers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ANADA-MISSISSAUG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ETRESCU (TEODORESCU) Gabriel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highlight w:val="yellow"/>
              </w:rPr>
              <w:t>gabriela.teodorescu@asro.ro</w:t>
            </w:r>
            <w:r>
              <w:rPr>
                <w:rFonts w:eastAsia="SimSun;宋体" w:cs="Arial" w:ascii="Arial" w:hAnsi="Arial"/>
                <w:sz w:val="17"/>
              </w:rPr>
              <w:t>,</w:t>
            </w:r>
            <w:r>
              <w:rPr>
                <w:rFonts w:eastAsia="SimSun;宋体" w:cs="Arial" w:ascii="Arial" w:hAnsi="Arial"/>
                <w:sz w:val="17"/>
                <w:highlight w:val="cyan"/>
              </w:rPr>
              <w:t>gabriela.teodorescu000@gmail.com</w:t>
            </w:r>
            <w:r>
              <w:rPr>
                <w:rFonts w:eastAsia="SimSun;宋体" w:cs="Arial" w:ascii="Arial" w:hAnsi="Arial"/>
                <w:sz w:val="17"/>
              </w:rPr>
              <w:t>,</w:t>
            </w:r>
            <w:r>
              <w:rPr/>
              <w:t xml:space="preserve"> </w:t>
            </w:r>
            <w:r>
              <w:rPr>
                <w:rFonts w:eastAsia="SimSun;宋体" w:cs="Arial" w:ascii="Arial" w:hAnsi="Arial"/>
                <w:sz w:val="17"/>
                <w:highlight w:val="yellow"/>
              </w:rPr>
              <w:t>gibimamamama@yahoo.f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210 91 49, 021 310 43 09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64946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7 OCT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POPESCU D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ESCU Virgi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48"/>
                  <w:szCs w:val="48"/>
                  <w:highlight w:val="cyan"/>
                  <w:u w:val="single"/>
                </w:rPr>
                <w:t>vipopescu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2 377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0 IUN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ESCU Eleod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43" w:tgtFrame="_blank">
              <w:r>
                <w:rPr>
                  <w:rStyle w:val="InternetLink"/>
                  <w:rFonts w:cs="Arial" w:ascii="Lucida Console" w:hAnsi="Lucida Console"/>
                  <w:b/>
                  <w:bCs/>
                  <w:color w:val="0000FF"/>
                  <w:sz w:val="36"/>
                  <w:szCs w:val="36"/>
                  <w:highlight w:val="cyan"/>
                  <w:u w:val="single"/>
                </w:rPr>
                <w:t>el.popescu@yahoo.fr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44" w:tgtFrame="_blank">
              <w:r>
                <w:rPr>
                  <w:rStyle w:val="InternetLink"/>
                  <w:rFonts w:cs="Arial" w:ascii="Lucida Console" w:hAnsi="Lucida Console"/>
                  <w:b/>
                  <w:bCs/>
                  <w:color w:val="0000FF"/>
                  <w:sz w:val="36"/>
                  <w:szCs w:val="36"/>
                  <w:u w:val="single"/>
                </w:rPr>
                <w:t>0252 311 838</w:t>
              </w:r>
            </w:hyperlink>
            <w:r>
              <w:rPr>
                <w:rFonts w:cs="Arial" w:ascii="Lucida Console" w:hAnsi="Lucida Console"/>
                <w:b/>
                <w:bCs/>
                <w:color w:val="000000"/>
                <w:sz w:val="36"/>
                <w:szCs w:val="36"/>
              </w:rPr>
              <w:t xml:space="preserve"> // </w:t>
            </w:r>
            <w:hyperlink r:id="rId45" w:tgtFrame="_blank">
              <w:r>
                <w:rPr>
                  <w:rStyle w:val="InternetLink"/>
                  <w:rFonts w:cs="Arial" w:ascii="Lucida Console" w:hAnsi="Lucida Console"/>
                  <w:b/>
                  <w:bCs/>
                  <w:color w:val="0000FF"/>
                  <w:sz w:val="36"/>
                  <w:szCs w:val="36"/>
                  <w:highlight w:val="cyan"/>
                  <w:u w:val="single"/>
                </w:rPr>
                <w:t>0722 633 486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cs="Arial" w:ascii="Lucida Console" w:hAnsi="Lucida Console"/>
                <w:b/>
                <w:bCs/>
                <w:color w:val="000000"/>
                <w:sz w:val="36"/>
                <w:szCs w:val="36"/>
                <w:highlight w:val="cyan"/>
              </w:rPr>
              <w:t>Drobeta-Turnu-Severin,Str.Traian Nr.8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PRICOP Vior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RUSU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alrusu@nipne.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746 2701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021 404 23 00 int 4106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9 IAN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 xml:space="preserve">              </w:t>
            </w:r>
          </w:p>
        </w:tc>
      </w:tr>
      <w:tr>
        <w:trPr>
          <w:trHeight w:val="4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SAMOILĂ Mirce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highlight w:val="cyan"/>
              </w:rPr>
              <w:t>paula.samoila@sympatico.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DECEDAT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red"/>
              </w:rPr>
              <w:t>Se tine legatura cu sotia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 xml:space="preserve"> Paul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CORTEANU (FAIBIS) Rodic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aibishpr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ICĂ Rad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anca_tica1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666 67 63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39965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8 APR 19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UDORAN Rad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t_marilena02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IMARU Teod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roditheo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01 9724910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9 MAI 1947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U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VIERU Mirce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U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ZSIDO Gheorgh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zsidonagy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64 123901, 0264 196042,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23228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4 MAI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LUJ NAPOC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 xml:space="preserve">SECŢIA TELEFONIE TELEGRAFIE </w:t>
              <w:br/>
              <w:t>GRUPA 453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ĂITAN Dor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1 241 53 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IGHIAN Liv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HEINIC Leonard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HISILOVICI Ari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1 322 22 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IOLTEA Ele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el48cioltea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1 627.20 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INU Consta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Style w:val="Gi"/>
                <w:rFonts w:cs="Arial" w:ascii="Arial" w:hAnsi="Arial"/>
                <w:highlight w:val="cyan"/>
              </w:rPr>
              <w:t>c.tetoianu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 xml:space="preserve">0251 152783    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44 3982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RAIOV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DUCA Gheorgh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FLOREA Aur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GANGA 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7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GRECU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HAMZA Luc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DECEDAT?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HERSCU Adr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LIESCU Dumit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iticailiescu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5648475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7 AUG 19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RAIL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LISKA Wiliam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ĂCIUCEANU (ANDREI) Gabriel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andreigab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9"/>
                  <w:szCs w:val="19"/>
                  <w:highlight w:val="cyan"/>
                  <w:u w:val="single"/>
                </w:rPr>
                <w:t>+41 79 349 75 79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9 DEC 1947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1A8" w:val="clear"/>
              <w:ind w:right="120" w:hanging="0"/>
              <w:rPr>
                <w:rFonts w:ascii="Arial" w:hAnsi="Arial" w:cs="Arial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ELVETI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5555"/>
                <w:sz w:val="19"/>
                <w:szCs w:val="19"/>
                <w:highlight w:val="cyan"/>
              </w:rPr>
              <w:t>Rampe du Pont Rouge 3</w:t>
            </w:r>
          </w:p>
          <w:p>
            <w:pPr>
              <w:pStyle w:val="Normal"/>
              <w:shd w:fill="FFF1A8" w:val="clear"/>
              <w:ind w:right="120" w:hanging="0"/>
              <w:rPr>
                <w:rFonts w:ascii="Arial" w:hAnsi="Arial" w:cs="Arial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9"/>
                <w:szCs w:val="19"/>
                <w:highlight w:val="cyan"/>
              </w:rPr>
              <w:t>1213 Petit-Lancy/GENEV</w:t>
            </w:r>
            <w:r>
              <w:rPr>
                <w:rFonts w:cs="Arial" w:ascii="Arial" w:hAnsi="Arial"/>
                <w:b/>
                <w:bCs/>
                <w:color w:val="555555"/>
                <w:sz w:val="19"/>
                <w:szCs w:val="19"/>
              </w:rPr>
              <w:t>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555555"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color w:val="555555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ĂLAI (TUDORAN) Consta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OISE (BADEA) Carme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ENACHE (SMĂRĂNDOIU) Lilia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GERMAN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 xml:space="preserve">OPREA Dan                      </w:t>
            </w:r>
            <w:r>
              <w:rPr>
                <w:rFonts w:eastAsia="SimSun;宋体" w:cs="Arial" w:ascii="Arial" w:hAnsi="Arial"/>
                <w:sz w:val="17"/>
                <w:szCs w:val="17"/>
                <w:highlight w:val="red"/>
              </w:rPr>
              <w:t>SEF PROMOT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hyperlink r:id="rId50" w:tgtFrame="_blank">
              <w:r>
                <w:rPr>
                  <w:rStyle w:val="InternetLink"/>
                  <w:rFonts w:cs="Arial" w:ascii="Arial" w:hAnsi="Arial"/>
                  <w:highlight w:val="cyan"/>
                </w:rPr>
                <w:t>dopread@gmail.com</w:t>
              </w:r>
            </w:hyperlink>
            <w:r>
              <w:rPr>
                <w:rFonts w:cs="Arial" w:ascii="Arial" w:hAnsi="Arial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highlight w:val="yellow"/>
              </w:rPr>
              <w:t>opread@rogers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01 613 591.31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GRUPA 454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darkGray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MEMETEA Ovid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OISIN 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ICU Ovid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0256 203 7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IMISOAR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UŞAT Vasi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ESCU Luc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18"/>
                <w:szCs w:val="18"/>
                <w:lang w:val="ro-RO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777777"/>
                <w:sz w:val="18"/>
                <w:szCs w:val="18"/>
                <w:highlight w:val="cyan"/>
                <w:lang w:val="ro-RO"/>
              </w:rPr>
              <w:t>lucianpopescu2015@gmail.com</w:t>
            </w:r>
          </w:p>
          <w:p>
            <w:pPr>
              <w:pStyle w:val="Normal"/>
              <w:rPr>
                <w:rFonts w:ascii="Arial" w:hAnsi="Arial" w:eastAsia="SimSun;宋体" w:cs="Arial"/>
                <w:color w:val="777777"/>
                <w:sz w:val="17"/>
                <w:szCs w:val="17"/>
                <w:lang w:val="ro-RO"/>
              </w:rPr>
            </w:pPr>
            <w:r>
              <w:rPr>
                <w:rFonts w:eastAsia="SimSun;宋体" w:cs="Arial" w:ascii="Arial" w:hAnsi="Arial"/>
                <w:color w:val="777777"/>
                <w:sz w:val="17"/>
                <w:szCs w:val="17"/>
                <w:lang w:val="ro-R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37 232 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7 feb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FOCSAN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RIZOIU Miha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ROZENBERG Gabri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avrilr@artelecom.ne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81697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2 APR 1945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ZAU</w:t>
            </w:r>
          </w:p>
        </w:tc>
      </w:tr>
      <w:tr>
        <w:trPr>
          <w:trHeight w:val="8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CRIMA Georg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eorge.scrima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41 515 95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0748796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2 DEC 1947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ONSTANT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IBIANU Samu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ibianusilviu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3 535 301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021 777 36 67,0720 029 3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yellow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 xml:space="preserve">BUCURESTI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ŞERBU Lucreţ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249 416 0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SLATIN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ULBURE Bogd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marianatulbure@yahoo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hyperlink r:id="rId51" w:tgtFrame="_blank">
              <w:r>
                <w:rPr>
                  <w:rStyle w:val="InternetLink"/>
                  <w:rFonts w:cs="Arial" w:ascii="Arial" w:hAnsi="Arial"/>
                  <w:highlight w:val="cyan"/>
                </w:rPr>
                <w:t>bogtulbure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1 666 59 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IMIGEANU 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UMBRESI Consta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VASILESCU (GĂLĂTEANU) Anc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VERDEŢ(Spataru) Vioric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highlight w:val="cyan"/>
                <w:u w:val="single"/>
                <w:lang w:val="en"/>
              </w:rPr>
              <w:t>vidispa@gmx.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362940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30 MAI 1947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GERMANI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UNCHEN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WOLF D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an.wolf61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+1 847 52054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9 IUL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U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WALDMAN Francisc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ZARAFU 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 xml:space="preserve">SECŢIA TELECOMENZI FEROVIAR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GRUPA 455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ANDREESCU Nicola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nandreescu@rogers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/>
              <w:t xml:space="preserve"> </w:t>
            </w:r>
            <w:hyperlink r:id="rId52" w:tgtFrame="_blank">
              <w:r>
                <w:rPr>
                  <w:rStyle w:val="InternetLink"/>
                  <w:rFonts w:cs="Arial" w:ascii="Arial" w:hAnsi="Arial"/>
                  <w:color w:val="1155CC"/>
                  <w:highlight w:val="cyan"/>
                  <w:shd w:fill="FFFFFF" w:val="clear"/>
                </w:rPr>
                <w:t>nandree4b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01 905 2657881, 001 905 8292937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8 APRIL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APOSTOIU Do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IMISOAR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lang w:val="ro-RO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OIDACHE Gavril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  <w:lang w:val="ro-RO"/>
              </w:rPr>
              <w:t>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hyperlink r:id="rId53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boidachegavrila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8 864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0 MART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yellow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GALA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BUTOI Cost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ALIGA Iul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darkGray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CIUREZU Pau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OSTACHE Flor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ifing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46 2335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6 FEBRUAR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 xml:space="preserve">BUZAU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OSTIUC Vale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cs="Arial" w:ascii="Arial" w:hAnsi="Arial"/>
                <w:highlight w:val="cyan"/>
              </w:rPr>
              <w:t>valentincostiuc2000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2 5609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3 IANUAR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DEV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ULESCU (FOTACHE) Manuella Michaela Yvonn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cyan"/>
                </w:rPr>
                <w:t>yvonne.fotache@gmail.com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</w:rPr>
              <w:t xml:space="preserve"> yvonnef@clicknet.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3 197155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7"/>
                <w:szCs w:val="17"/>
                <w:highlight w:val="yellow"/>
              </w:rPr>
              <w:t>021 23023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20 APRILIE 19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IACONESCU Radu Andr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yellow"/>
                </w:rPr>
                <w:t>radu_a_diaconescu@yahoo.com,</w:t>
              </w:r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cyan"/>
                </w:rPr>
                <w:t>radudd48@gmail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radudd@ao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01 502 785 4296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07364177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6 FEBRUARIE 19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UA ,Luisville  KT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72" w:leader="none"/>
              </w:tabs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ARINI Decebal</w:t>
              <w:tab/>
              <w:t xml:space="preserve">    </w:t>
            </w:r>
            <w:r>
              <w:rPr>
                <w:rFonts w:eastAsia="SimSun;宋体" w:cs="Arial" w:ascii="Arial" w:hAnsi="Arial"/>
                <w:sz w:val="17"/>
                <w:szCs w:val="17"/>
                <w:highlight w:val="red"/>
              </w:rPr>
              <w:t>SEF PROMOT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bal_farini@yahoo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decebal_farini@webmail.pub.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45 118138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021 44412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5 IUL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ISCHER Maxim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max.fischer@shaw.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01 778 426 36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4 IUNIE 19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ANADA  VICTORI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HERNIST Gheorgh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erezahernest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30 964307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0262 2766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4 OCT 19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AIA MARE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PICULUI 13,IULIU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MANIU 1/3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ACOB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ARAD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ILIE Gheorgh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347 409 5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ALEXANDR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LISEI Flor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lorinilisei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3 165921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021 77763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5 APRILIE 19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STRATE Gheorgh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Istrate.gh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LEUCA Mois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leucam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CLUJ NAPOC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LUCA (DRAGU) Nicolet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GRUPA 456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HANCU Adr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a.hancu@rdslink.ro,ahancu@msat.ro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/>
              <w:t xml:space="preserve"> 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adrian_t_hancu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2 544200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021 25217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9 IULIE 194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MARINAS Dumit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CRAIOV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NEGRUTIU Vasi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vasile.negrutiu@yahoo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v.negrutiu@evcont.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44 370352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021 21240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4 IANUARIE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NICULESCU Marius D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cyan"/>
                </w:rPr>
                <w:t>marius.niculescu@yahoo.com</w:t>
              </w:r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</w:rPr>
                <w:t xml:space="preserve">,    </w:t>
              </w:r>
              <w:r>
                <w:rPr>
                  <w:rStyle w:val="InternetLink"/>
                  <w:rFonts w:eastAsia="SimSun;宋体" w:cs="Arial" w:ascii="Arial" w:hAnsi="Arial"/>
                  <w:sz w:val="17"/>
                  <w:szCs w:val="17"/>
                  <w:highlight w:val="yellow"/>
                </w:rPr>
                <w:t>marius.niculescu@live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amg.certprod@clicknet.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2 591240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1 2556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30 APRILIE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NOREA Do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Style w:val="Gi"/>
                <w:rFonts w:cs="Arial" w:ascii="Arial" w:hAnsi="Arial"/>
                <w:highlight w:val="cyan"/>
              </w:rPr>
              <w:t>noreadorumihai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0729906140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58 760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1 IUNIE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CONSTANTA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ORBAN Elek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elek48@yahoo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/>
              <w:t xml:space="preserve">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elekorban@g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8 145350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03684041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2 IANUARIE 1948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BRASOV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AVALAN Miha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57">
              <w:r>
                <w:rPr>
                  <w:rFonts w:eastAsia="SimSun;宋体" w:cs="Arial" w:ascii="Arial" w:hAnsi="Arial"/>
                  <w:sz w:val="17"/>
                  <w:szCs w:val="17"/>
                  <w:highlight w:val="cyan"/>
                </w:rPr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hyperlink r:id="rId58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mimipavalan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4 862425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51 5308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6 DECEMBR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 xml:space="preserve">CRAIOVA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POPESCU (DAMIAN) Alexandr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POPESCU Sebasti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  <w:highlight w:val="cya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vatipopescu@yahoo.co.u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46 210043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 031 1042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 IANUAR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BUCURESTI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CHWERTNER Iv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schwertnerivar@aol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cyan"/>
              </w:rPr>
              <w:t>schwertnerivar@aol.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+49 911 654 2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0 SEP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1A8" w:val="clear"/>
              <w:ind w:right="12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 xml:space="preserve">GERMANIA    </w:t>
            </w:r>
            <w:r>
              <w:rPr>
                <w:rFonts w:cs="Tahoma" w:ascii="Tahoma" w:hAnsi="Tahoma"/>
                <w:b/>
                <w:bCs/>
                <w:color w:val="696969"/>
                <w:sz w:val="20"/>
                <w:szCs w:val="20"/>
                <w:highlight w:val="yellow"/>
              </w:rPr>
              <w:t>Zum Peterswald 1, 66892 Vogelbach</w:t>
            </w:r>
          </w:p>
          <w:p>
            <w:pPr>
              <w:pStyle w:val="Normal"/>
              <w:shd w:fill="FFF1A8" w:val="clear"/>
              <w:ind w:right="12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20"/>
                <w:szCs w:val="20"/>
                <w:highlight w:val="yellow"/>
              </w:rPr>
              <w:t>Rheinland-Pfalz, Deutschland</w:t>
            </w:r>
          </w:p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ELINGER Silv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ilviuselinger@googlemail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silviu.selinger@philips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8 IULI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GERMANI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TERIAN Cornel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teriancorneliu@hot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21 25083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sz w:val="17"/>
                <w:szCs w:val="17"/>
                <w:highlight w:val="cyan"/>
              </w:rPr>
              <w:t>30 APR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BUCURESTI</w:t>
            </w:r>
            <w:r>
              <w:rPr>
                <w:rFonts w:eastAsia="SimSun;宋体" w:cs="Arial" w:ascii="Arial" w:hAnsi="Arial"/>
                <w:bCs/>
                <w:sz w:val="17"/>
                <w:szCs w:val="17"/>
              </w:rPr>
              <w:t xml:space="preserve">               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TEFAN Virgi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virgil_fane@yahoo.com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yo9fpa@hotmail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724 046131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0247 4652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0 AUGUS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ROSIORII DE VEDE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STEFANESCU Nicula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niculaestefanescu51@yahoo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, </w:t>
            </w:r>
            <w:hyperlink r:id="rId59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stefanescunic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33641665503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0212240522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6 NOIEM  19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FRANTA-DIJON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/BUCUREST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TABACARU Livi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0744 2826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BACAU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TEICA Constanti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cteica@yahoo.com</w:t>
            </w:r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/>
              <w:t xml:space="preserve"> </w:t>
            </w:r>
            <w:r>
              <w:rPr>
                <w:highlight w:val="cyan"/>
              </w:rPr>
              <w:t>mutzunica@gmail.com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SimSun;宋体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12 AUGUS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cyan"/>
              </w:rPr>
              <w:t>DECEDAT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Cs/>
                <w:sz w:val="17"/>
                <w:szCs w:val="17"/>
                <w:highlight w:val="red"/>
              </w:rPr>
              <w:t>Se tine legatura cu sotia</w:t>
            </w:r>
          </w:p>
        </w:tc>
      </w:tr>
      <w:tr>
        <w:trPr>
          <w:trHeight w:val="33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darkGray"/>
              </w:rPr>
              <w:t>TIRON D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DECEDA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OMESCU Nicola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eastAsia="SimSun;宋体" w:cs="Arial" w:ascii="Arial" w:hAnsi="Arial"/>
                  <w:sz w:val="17"/>
                  <w:highlight w:val="cyan"/>
                </w:rPr>
                <w:t>tomescunicolae45@yahoo.com</w:t>
              </w:r>
            </w:hyperlink>
            <w:r>
              <w:rPr>
                <w:rFonts w:eastAsia="SimSun;宋体" w:cs="Arial" w:ascii="Arial" w:hAnsi="Arial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sz w:val="17"/>
                <w:szCs w:val="17"/>
                <w:highlight w:val="yellow"/>
              </w:rPr>
              <w:t>martomescu@yahoo.c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0722 6938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</w:rPr>
              <w:t> </w:t>
            </w: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26 IUNIE 19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7"/>
                <w:szCs w:val="17"/>
              </w:rPr>
            </w:pPr>
            <w:r>
              <w:rPr>
                <w:rFonts w:eastAsia="SimSun;宋体" w:cs="Arial" w:ascii="Arial" w:hAnsi="Arial"/>
                <w:sz w:val="17"/>
                <w:szCs w:val="17"/>
                <w:highlight w:val="cyan"/>
              </w:rPr>
              <w:t>TARGU MURES</w:t>
            </w:r>
            <w:r>
              <w:rPr>
                <w:rFonts w:eastAsia="SimSun;宋体" w:cs="Arial" w:ascii="Arial" w:hAnsi="Arial"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rFonts w:ascii="Arial" w:hAnsi="Arial" w:cs="Arial"/>
          <w:color w:val="000000"/>
          <w:sz w:val="32"/>
          <w:szCs w:val="32"/>
          <w:lang w:val="ro-RO"/>
        </w:rPr>
      </w:pPr>
      <w:r>
        <w:rPr>
          <w:rFonts w:cs="Arial" w:ascii="Arial" w:hAnsi="Arial"/>
          <w:color w:val="000000"/>
          <w:sz w:val="32"/>
          <w:szCs w:val="32"/>
          <w:lang w:val="ro-RO"/>
        </w:rPr>
        <w:t>Atasati</w:t>
      </w:r>
    </w:p>
    <w:p>
      <w:pPr>
        <w:pStyle w:val="Normal"/>
        <w:tabs>
          <w:tab w:val="clear" w:pos="720"/>
          <w:tab w:val="left" w:pos="4335" w:leader="none"/>
        </w:tabs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GORANOVA  Margarita                                                                                       0722505561       01Dec 1945   A terminat in 1971</w:t>
      </w:r>
    </w:p>
    <w:p>
      <w:pPr>
        <w:pStyle w:val="Normal"/>
        <w:tabs>
          <w:tab w:val="clear" w:pos="720"/>
          <w:tab w:val="right" w:pos="14572" w:leader="none"/>
        </w:tabs>
        <w:rPr/>
      </w:pPr>
      <w:r>
        <w:rPr/>
        <w:t xml:space="preserve">LEGENDA: </w:t>
      </w:r>
      <w:r>
        <w:rPr>
          <w:highlight w:val="cyan"/>
        </w:rPr>
        <w:t>Datele</w:t>
      </w:r>
      <w:r>
        <w:rPr/>
        <w:t xml:space="preserve">    confirmate; </w:t>
      </w:r>
      <w:r>
        <w:rPr>
          <w:highlight w:val="yellow"/>
        </w:rPr>
        <w:t>Datele</w:t>
      </w:r>
      <w:r>
        <w:rPr/>
        <w:t xml:space="preserve">    neconfirmate ;</w:t>
      </w:r>
      <w:r>
        <w:rPr>
          <w:highlight w:val="darkGray"/>
        </w:rPr>
        <w:t>Datele</w:t>
      </w:r>
      <w:r>
        <w:rPr/>
        <w:t xml:space="preserve"> decedati;</w:t>
      </w:r>
      <w:r>
        <w:rPr>
          <w:highlight w:val="red"/>
        </w:rPr>
        <w:t>Datele</w:t>
      </w:r>
      <w:r>
        <w:rPr/>
        <w:t xml:space="preserve"> speciale;Datele neverificate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1.3.%3.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540"/>
        </w:tabs>
        <w:ind w:left="65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085"/>
        </w:tabs>
        <w:ind w:left="110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/>
    </w:lvl>
  </w:abstractNum>
  <w:abstractNum w:abstractNumId="2">
    <w:lvl w:ilvl="0">
      <w:start w:val="1"/>
      <w:numFmt w:val="decimal"/>
      <w:lvlText w:val="1.3.4.%1."/>
      <w:lvlJc w:val="right"/>
      <w:pPr>
        <w:tabs>
          <w:tab w:val="num" w:pos="810"/>
        </w:tabs>
        <w:ind w:left="81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1">
      <w:start w:val="1"/>
      <w:numFmt w:val="decimal"/>
      <w:lvlText w:val="6%1.%2."/>
      <w:lvlJc w:val="left"/>
      <w:pPr>
        <w:tabs>
          <w:tab w:val="num" w:pos="2160"/>
        </w:tabs>
        <w:ind w:left="2160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3435"/>
        </w:tabs>
        <w:ind w:left="343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540"/>
        </w:tabs>
        <w:ind w:left="65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085"/>
        </w:tabs>
        <w:ind w:left="110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lu1Linespacing15lines">
    <w:name w:val="Style Titlu1 + Line spacing:  1.5 lines"/>
    <w:basedOn w:val="Normal"/>
    <w:qFormat/>
    <w:pPr>
      <w:keepNext w:val="true"/>
      <w:pageBreakBefore/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0"/>
      <w:szCs w:val="20"/>
      <w:lang w:val="ro-RO"/>
    </w:rPr>
  </w:style>
  <w:style w:type="paragraph" w:styleId="Tia3">
    <w:name w:val="Tia3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b/>
      <w:i/>
      <w:u w:val="single"/>
      <w:lang w:val="fr-FR"/>
    </w:rPr>
  </w:style>
  <w:style w:type="paragraph" w:styleId="StyleTitlu5aLinespacing15lines">
    <w:name w:val="Style Titlu5a + Line spacing:  1.5 lines"/>
    <w:basedOn w:val="Normal"/>
    <w:qFormat/>
    <w:pPr>
      <w:keepNext w:val="true"/>
      <w:numPr>
        <w:ilvl w:val="0"/>
        <w:numId w:val="3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0"/>
      <w:lang w:val="ro-RO"/>
    </w:rPr>
  </w:style>
  <w:style w:type="paragraph" w:styleId="Cap2">
    <w:name w:val="Cap2"/>
    <w:basedOn w:val="Caption"/>
    <w:qFormat/>
    <w:pPr>
      <w:spacing w:before="0" w:after="120"/>
      <w:jc w:val="center"/>
    </w:pPr>
    <w:rPr>
      <w:rFonts w:ascii="Times" w:hAnsi="Times" w:cs="Times"/>
      <w:b w:val="false"/>
      <w:bCs w:val="false"/>
      <w:spacing w:val="-2"/>
      <w:kern w:val="2"/>
      <w:lang w:val="en-GB"/>
    </w:rPr>
  </w:style>
  <w:style w:type="paragraph" w:styleId="T6a">
    <w:name w:val="T6a"/>
    <w:basedOn w:val="Normal"/>
    <w:qFormat/>
    <w:pPr>
      <w:keepNext w:val="true"/>
      <w:numPr>
        <w:ilvl w:val="0"/>
        <w:numId w:val="1"/>
      </w:numPr>
      <w:spacing w:lineRule="auto" w:line="360"/>
      <w:outlineLvl w:val="2"/>
    </w:pPr>
    <w:rPr>
      <w:rFonts w:ascii="Arial" w:hAnsi="Arial" w:cs="Arial"/>
      <w:b/>
    </w:rPr>
  </w:style>
  <w:style w:type="paragraph" w:styleId="T8a">
    <w:name w:val="T8a"/>
    <w:basedOn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cs="Arial"/>
      <w:b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d.mail.yahoo.com/compose?To=dhbozdog@gmail.com" TargetMode="External"/><Relationship Id="rId3" Type="http://schemas.openxmlformats.org/officeDocument/2006/relationships/hyperlink" Target="mailto:danet@infp.ro" TargetMode="External"/><Relationship Id="rId4" Type="http://schemas.openxmlformats.org/officeDocument/2006/relationships/hyperlink" Target="mailto:radum@comtest.ro" TargetMode="External"/><Relationship Id="rId5" Type="http://schemas.openxmlformats.org/officeDocument/2006/relationships/hyperlink" Target="mailto:cornelia04@hotmail.com" TargetMode="External"/><Relationship Id="rId6" Type="http://schemas.openxmlformats.org/officeDocument/2006/relationships/hyperlink" Target="mailto:nicudrag@yahoo.com" TargetMode="External"/><Relationship Id="rId7" Type="http://schemas.openxmlformats.org/officeDocument/2006/relationships/hyperlink" Target="mailto:dan.dumitras@inflpr.ro" TargetMode="External"/><Relationship Id="rId8" Type="http://schemas.openxmlformats.org/officeDocument/2006/relationships/hyperlink" Target="mailto:amdulip@yahoo.com" TargetMode="External"/><Relationship Id="rId9" Type="http://schemas.openxmlformats.org/officeDocument/2006/relationships/hyperlink" Target="mailto:aristide.f@upcmail" TargetMode="External"/><Relationship Id="rId10" Type="http://schemas.openxmlformats.org/officeDocument/2006/relationships/hyperlink" Target="mailto:danielfeld@aol.com" TargetMode="External"/><Relationship Id="rId11" Type="http://schemas.openxmlformats.org/officeDocument/2006/relationships/hyperlink" Target="mailto:andi.fishler@gmail.com" TargetMode="External"/><Relationship Id="rId12" Type="http://schemas.openxmlformats.org/officeDocument/2006/relationships/hyperlink" Target="http://mrd.mail.yahoo.com/compose?To=grigorescuantonia@yahoo.com" TargetMode="External"/><Relationship Id="rId13" Type="http://schemas.openxmlformats.org/officeDocument/2006/relationships/hyperlink" Target="mailto:%0Drela.cahane@gmail.com" TargetMode="External"/><Relationship Id="rId14" Type="http://schemas.openxmlformats.org/officeDocument/2006/relationships/hyperlink" Target="mailto:%0Drela.cahane@gmail.com" TargetMode="External"/><Relationship Id="rId15" Type="http://schemas.openxmlformats.org/officeDocument/2006/relationships/hyperlink" Target="mailto:macsimilianpaun@gmail.com" TargetMode="External"/><Relationship Id="rId16" Type="http://schemas.openxmlformats.org/officeDocument/2006/relationships/hyperlink" Target="mailto:Sandules@freenet.de" TargetMode="External"/><Relationship Id="rId17" Type="http://schemas.openxmlformats.org/officeDocument/2006/relationships/hyperlink" Target="mailto:alexandrubalanescu@mibaserv.ro" TargetMode="External"/><Relationship Id="rId18" Type="http://schemas.openxmlformats.org/officeDocument/2006/relationships/hyperlink" Target="mailto:geraldine.cohen@brunel.ac.uk" TargetMode="External"/><Relationship Id="rId19" Type="http://schemas.openxmlformats.org/officeDocument/2006/relationships/hyperlink" Target="mailto:rodicalazarescu@yahoo.com" TargetMode="External"/><Relationship Id="rId20" Type="http://schemas.openxmlformats.org/officeDocument/2006/relationships/hyperlink" Target="mailto:bucinalexandru@yahoo.com" TargetMode="External"/><Relationship Id="rId21" Type="http://schemas.openxmlformats.org/officeDocument/2006/relationships/hyperlink" Target="mailto:m_carabineanu@yahoo.com" TargetMode="External"/><Relationship Id="rId22" Type="http://schemas.openxmlformats.org/officeDocument/2006/relationships/hyperlink" Target="mailto:dorin.ciobanu@gmail.com" TargetMode="External"/><Relationship Id="rId23" Type="http://schemas.openxmlformats.org/officeDocument/2006/relationships/hyperlink" Target="mailto:lucian.galateanu@imt.ro" TargetMode="External"/><Relationship Id="rId24" Type="http://schemas.openxmlformats.org/officeDocument/2006/relationships/hyperlink" Target="mailto:bn.lucian.galateanu@gmail.com" TargetMode="External"/><Relationship Id="rId25" Type="http://schemas.openxmlformats.org/officeDocument/2006/relationships/hyperlink" Target="mailto:ervin.gurau@yahoo.com" TargetMode="External"/><Relationship Id="rId26" Type="http://schemas.openxmlformats.org/officeDocument/2006/relationships/hyperlink" Target="mailto:aurel21@easynet.ro" TargetMode="External"/><Relationship Id="rId27" Type="http://schemas.openxmlformats.org/officeDocument/2006/relationships/hyperlink" Target="mailto:ecandet@centurylink.net" TargetMode="External"/><Relationship Id="rId28" Type="http://schemas.openxmlformats.org/officeDocument/2006/relationships/hyperlink" Target="mailto:ggrabari@yahoo.ca" TargetMode="External"/><Relationship Id="rId29" Type="http://schemas.openxmlformats.org/officeDocument/2006/relationships/hyperlink" Target="mailto:dorujulea@yahoo.com" TargetMode="External"/><Relationship Id="rId30" Type="http://schemas.openxmlformats.org/officeDocument/2006/relationships/hyperlink" Target="mailto:ni.leconte@gmail.com" TargetMode="External"/><Relationship Id="rId31" Type="http://schemas.openxmlformats.org/officeDocument/2006/relationships/hyperlink" Target="mailto:anca_angelescu2@yahoo.com" TargetMode="External"/><Relationship Id="rId32" Type="http://schemas.openxmlformats.org/officeDocument/2006/relationships/hyperlink" Target="mailto:aurola@videotron.ca" TargetMode="External"/><Relationship Id="rId33" Type="http://schemas.openxmlformats.org/officeDocument/2006/relationships/hyperlink" Target="mailto:aurel_d.popa@romtelecom.ro" TargetMode="External"/><Relationship Id="rId34" Type="http://schemas.openxmlformats.org/officeDocument/2006/relationships/hyperlink" Target="mailto:dr.s.popa@gmail.com" TargetMode="External"/><Relationship Id="rId35" Type="http://schemas.openxmlformats.org/officeDocument/2006/relationships/hyperlink" Target="mailto:eliadestefanescu@yahoo.com,eliadestefanescu@hotmail.com" TargetMode="External"/><Relationship Id="rId36" Type="http://schemas.openxmlformats.org/officeDocument/2006/relationships/hyperlink" Target="mailto:auroragavris@yahoo.com" TargetMode="External"/><Relationship Id="rId37" Type="http://schemas.openxmlformats.org/officeDocument/2006/relationships/hyperlink" Target="mailto:Iulian.chirea@yahoo.comtcmarcant@gmail.com" TargetMode="External"/><Relationship Id="rId38" Type="http://schemas.openxmlformats.org/officeDocument/2006/relationships/hyperlink" Target="mailto:tcmarcant@gmail.com" TargetMode="External"/><Relationship Id="rId39" Type="http://schemas.openxmlformats.org/officeDocument/2006/relationships/hyperlink" Target="mailto:michaelabutta@sympatico.ca" TargetMode="External"/><Relationship Id="rId40" Type="http://schemas.openxmlformats.org/officeDocument/2006/relationships/hyperlink" Target="mailto:mgavriliu@videotek.ro" TargetMode="External"/><Relationship Id="rId41" Type="http://schemas.openxmlformats.org/officeDocument/2006/relationships/hyperlink" Target="mailto:roxanaionescu99@yahoo.com" TargetMode="External"/><Relationship Id="rId42" Type="http://schemas.openxmlformats.org/officeDocument/2006/relationships/hyperlink" Target="mailto:vipopescu@yahoo.com" TargetMode="External"/><Relationship Id="rId43" Type="http://schemas.openxmlformats.org/officeDocument/2006/relationships/hyperlink" Target="mailto:el.popescu@yahoo.fr" TargetMode="External"/><Relationship Id="rId44" Type="http://schemas.openxmlformats.org/officeDocument/2006/relationships/hyperlink" Target="tel:0252 311 838" TargetMode="External"/><Relationship Id="rId45" Type="http://schemas.openxmlformats.org/officeDocument/2006/relationships/hyperlink" Target="tel:0722 633 486" TargetMode="External"/><Relationship Id="rId46" Type="http://schemas.openxmlformats.org/officeDocument/2006/relationships/hyperlink" Target="mailto:t_marilena02@yahoo.com" TargetMode="External"/><Relationship Id="rId47" Type="http://schemas.openxmlformats.org/officeDocument/2006/relationships/hyperlink" Target="mailto:roditheo@hotmail.com" TargetMode="External"/><Relationship Id="rId48" Type="http://schemas.openxmlformats.org/officeDocument/2006/relationships/hyperlink" Target="mailto:el48cioltea@yahoo.com" TargetMode="External"/><Relationship Id="rId49" Type="http://schemas.openxmlformats.org/officeDocument/2006/relationships/hyperlink" Target="tel:%2B41 79 349 75 79" TargetMode="External"/><Relationship Id="rId50" Type="http://schemas.openxmlformats.org/officeDocument/2006/relationships/hyperlink" Target="mailto:dopread@gmail.com" TargetMode="External"/><Relationship Id="rId51" Type="http://schemas.openxmlformats.org/officeDocument/2006/relationships/hyperlink" Target="mailto:bogtulbure@gmail.com" TargetMode="External"/><Relationship Id="rId52" Type="http://schemas.openxmlformats.org/officeDocument/2006/relationships/hyperlink" Target="mailto:nandree4b@gmail.com" TargetMode="External"/><Relationship Id="rId53" Type="http://schemas.openxmlformats.org/officeDocument/2006/relationships/hyperlink" Target="mailto:boidachegavrila@yahoo.com" TargetMode="External"/><Relationship Id="rId54" Type="http://schemas.openxmlformats.org/officeDocument/2006/relationships/hyperlink" Target="mailto:yvonne.fotache@gmail.com" TargetMode="External"/><Relationship Id="rId55" Type="http://schemas.openxmlformats.org/officeDocument/2006/relationships/hyperlink" Target="mailto:radu_a_diaconescu@yahoo.com,radudd48@gmail.com" TargetMode="External"/><Relationship Id="rId56" Type="http://schemas.openxmlformats.org/officeDocument/2006/relationships/hyperlink" Target="mailto:marius.niculescu@yahoo.com,    marius.niculescu@live.com" TargetMode="External"/><Relationship Id="rId57" Type="http://schemas.openxmlformats.org/officeDocument/2006/relationships/hyperlink" Target="mailto:%0Dmimipavalan@yahoo.com" TargetMode="External"/><Relationship Id="rId58" Type="http://schemas.openxmlformats.org/officeDocument/2006/relationships/hyperlink" Target="mailto:%0Dmimipavalan@yahoo.com" TargetMode="External"/><Relationship Id="rId59" Type="http://schemas.openxmlformats.org/officeDocument/2006/relationships/hyperlink" Target="mailto:stefanescunic@hotmail.com" TargetMode="External"/><Relationship Id="rId60" Type="http://schemas.openxmlformats.org/officeDocument/2006/relationships/hyperlink" Target="mailto:tomescunicolae45@yahoo.com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48:00Z</dcterms:created>
  <dc:creator>Mihai</dc:creator>
  <dc:description/>
  <cp:keywords/>
  <dc:language>en-US</dc:language>
  <cp:lastModifiedBy>Fujitsu</cp:lastModifiedBy>
  <cp:lastPrinted>2016-06-10T10:52:00Z</cp:lastPrinted>
  <dcterms:modified xsi:type="dcterms:W3CDTF">2017-08-02T18:15:00Z</dcterms:modified>
  <cp:revision>213</cp:revision>
  <dc:subject/>
  <dc:title/>
</cp:coreProperties>
</file>